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еализации комплексной программы  оздоровления работников образования по городу Набережные Челны «Наше здоровье – наша забо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МБОУ «Средняя общеобразовательная школа №8»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образовательной организации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4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чебно-профилоктическо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ли мониторинг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и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возможностей (давление, сахар в кров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ли вакцинац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рипп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 (нужное подчеркну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санаторно-курортного лечения (кол-во отдохнувши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нсионат для ветеранов труда Кол-во отдохнувши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bCs/>
                <w:lang w:eastAsia="ru-RU"/>
              </w:rPr>
              <w:t xml:space="preserve">мероприятия в  образовательных учреждениях: фиточаи, </w:t>
            </w:r>
            <w:r>
              <w:rPr>
                <w:b/>
                <w:bCs/>
                <w:u w:val="single"/>
                <w:lang w:eastAsia="ru-RU"/>
              </w:rPr>
              <w:t>кислородные коктейли,</w:t>
            </w:r>
            <w:r>
              <w:rPr>
                <w:bCs/>
                <w:lang w:eastAsia="ru-RU"/>
              </w:rPr>
              <w:t xml:space="preserve"> физиолечен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ы эмоциональной разгрузки (психолог) и т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14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lang w:eastAsia="ru-RU"/>
              </w:rPr>
              <w:t>Обеспечение безопасных для здоровья условий трудовой деятельност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а ли СОУТ (кол-во мес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2020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– всег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горячего питания для сотруд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72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lang w:eastAsia="ru-RU"/>
              </w:rPr>
              <w:t>Просветительско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ятся ли лекции на оздоровительные 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«Гор.бол-ца №4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«ГДБ №3»</w:t>
            </w:r>
          </w:p>
        </w:tc>
      </w:tr>
      <w:tr>
        <w:trPr>
          <w:trHeight w:val="6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аются  ли стенгазеты по профилактике заболеваний, информация в уголках 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14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lang w:eastAsia="ru-RU"/>
              </w:rPr>
              <w:t>Спортивно-оздоровительные и культурно-массовые мероприят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Спартакиаде работников образова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ы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ая работа для работников в ОУ, ДОУ (дни здоровья, мини спартакиады, соревнования, спортивные круж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 на Б/О со спортивными эстафетами, волейбол, бадминтон. Прокат коньк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</w:rPr>
        <w:t>Председатель ОУ __________Г.И. Зарипова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rebuchet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5:00Z</dcterms:created>
  <dc:creator>User</dc:creator>
  <dc:description/>
  <cp:keywords/>
  <dc:language>en-US</dc:language>
  <cp:lastModifiedBy>Наиль</cp:lastModifiedBy>
  <cp:lastPrinted>2021-01-11T16:34:00Z</cp:lastPrinted>
  <dcterms:modified xsi:type="dcterms:W3CDTF">2021-01-19T07:03:00Z</dcterms:modified>
  <cp:revision>4</cp:revision>
  <dc:subject/>
  <dc:title/>
</cp:coreProperties>
</file>